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北京颠覆性技术创新基金项目判断标准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试行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颠覆性判断，项目应符合以下三点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属于创新性技术或创新性应用研究，或是新科学原理的重大发现；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是替代性、变革性的技术创新，而不仅只是对现有技术的改善或迭代；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使用创新的方法解决现有技术的局限，大幅提高性能，可以达到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倍以上，或者更多的效果或效率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项目可执行性，应符合以下三点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技术创新的基础原理必须经过科学的验证；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研究计划完备，具有阶段性目标且设置合理；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研究周期不超过三年，实现的最终成果和目标可量化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项目应用前景，至少符合以下三项其一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技术由跨学科、跨领域技术融合创新产生，能够催生新产业和潜力巨大的市场；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技术应用后引发产品制造模式、产业组织模式、生活方式发生重大变革；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技术应用后有望重塑行业或产业竞争格局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项目区段性，至少符合以下三项其一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处于基础研究之后的实验验证阶段；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处于实验验证之后的技术成果转化阶段；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处于技术成果之后的产业化孵化阶段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5:54:00Z</dcterms:created>
  <dc:creator>18501</dc:creator>
  <dc:description/>
  <dc:language>en-US</dc:language>
  <cp:lastModifiedBy>18501</cp:lastModifiedBy>
  <dcterms:modified xsi:type="dcterms:W3CDTF">2022-04-24T06:0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