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both"/>
        <w:rPr>
          <w:lang w:val="en-US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重点产业专利运营促进项目申报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主体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单位备案的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盟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运营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业协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等社会组织或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联盟和行业协会只能由一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牵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单位申报，原则上应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理事长单位或秘书处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或是理事长单位授权单位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产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知识产权运营中心由建设依托单位申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应同时具备以下条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内未发生严重侵犯知识产权案件。申报单位如是产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盟、行业协会，其成员单位应全部符合本项条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盟和行业协会应具有组织开展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专利）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营的专职机构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专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，有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营机制和专利转化实施工作基础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年均专利授权量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件或者发明专利授权量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件，或有效专利量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件。申报单位如是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盟、行业协会，本项条件下，其成员单位专利情况可累计统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有规范的知识产权管理制度，具有一定的知识产权运营工作基础，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重点产业专利转化成功案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项目任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，重点完成以下任务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建立产业专利导航决策机制，根据行业发展趋势、企业科技战略，分析重点产业知识产权布局，研判重点技术领域、新兴技术领域发展趋势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构建重点产业专利运营数据支撑体系，建设符合产业特色的知识产权运营数据库。围绕关键核心技术联合攻关，加强专利布局和转化运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构建产业专利池，制定合理的许可政策并切实开展商业运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促进专利技术向中小微企业的转化实施，促进产业上下游协同运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促进技术、专利与标准协同发展，将自主知识产权转化为技术标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推动绿色专利技术产业化，支撑产业绿色转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支撑产业知识产权运营人才培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做好联盟成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单位专利转化的数据统计和分析，建立专利转化台账，切实做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相关管理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督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团体（组织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及时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已转化的专利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国家知识产权局登记备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主探索开展专利转化运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的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绩效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专利转化专项工作，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盟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运营中心、行业协会等专利转化效率和绩效明显提升，知识产权管理和运用能力显著提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构建重点产业专利运营数据支撑体系，构建产业专利专题数据库不少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个，建设中小微企业专利技术需求库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不少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开展产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重点企业专利导航项目不少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促成专利转让、许可次数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增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利转让、许可成交额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增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％以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促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家以上本市中小微企业通过转让、许可、作价入股方式，向高等学校、科研机构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国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企业等购买技术成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专利管理和运用能力显著提升，人才素质有效提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上所述的专利转让、许可、作价入股等均以国家知识产权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系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完成登记备案记录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为据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30"/>
        <w:ind w:left="641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支持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预算和绩效目标，经评审择优立项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给予每家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万元经费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项目申报书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含承诺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）；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20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年已转化专利的证明材料（在国家知识产权局进行转让登记或许可备案的记录，专利转让或许可合同、发票、银行转账单等）；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其他证明本单位申报条件、申报优势的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3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述材料电子版和纸件的印刷装订、盖章、提交方式等要求详见申报通知正文。</w:t>
      </w:r>
    </w:p>
    <w:p>
      <w:pPr>
        <w:pStyle w:val="TextBody"/>
        <w:tabs>
          <w:tab w:val="clear" w:pos="420"/>
          <w:tab w:val="left" w:pos="5679" w:leader="none"/>
        </w:tabs>
        <w:spacing w:before="64" w:after="0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受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95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u w:val="single"/>
        </w:rPr>
        <w:tab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Heading1"/>
        <w:ind w:right="309" w:hanging="0"/>
        <w:rPr>
          <w:color w:val="000000"/>
          <w:highlight w:val="none"/>
        </w:rPr>
      </w:pPr>
      <w:r>
        <w:rPr>
          <w:color w:val="000000"/>
          <w:lang w:val="en-US"/>
        </w:rPr>
        <w:t>北京市</w:t>
      </w:r>
      <w:r>
        <w:rPr>
          <w:color w:val="000000"/>
        </w:rPr>
        <w:t>专利转化专项计划项目申报书</w:t>
      </w:r>
    </w:p>
    <w:p>
      <w:pPr>
        <w:pStyle w:val="Heading3"/>
        <w:ind w:right="309" w:hanging="0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【重点产业专利运营促进项目】</w:t>
      </w:r>
    </w:p>
    <w:p>
      <w:pPr>
        <w:pStyle w:val="Heading3"/>
        <w:ind w:right="309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Heading3"/>
        <w:ind w:right="306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60"/>
        <w:ind w:right="622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8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8"/>
          <w:szCs w:val="32"/>
        </w:rPr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60"/>
        <w:ind w:right="622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w w:val="95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w w:val="95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w w:val="95"/>
          <w:u w:val="single"/>
          <w:lang w:val="en-US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w w:val="95"/>
          <w:u w:val="single"/>
          <w:lang w:val="en-US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w w:val="95"/>
          <w:u w:val="single"/>
          <w:lang w:val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（盖章）</w:t>
      </w:r>
    </w:p>
    <w:p>
      <w:pPr>
        <w:pStyle w:val="TableParagraph"/>
        <w:tabs>
          <w:tab w:val="clear" w:pos="420"/>
          <w:tab w:val="left" w:pos="815" w:leader="none"/>
          <w:tab w:val="left" w:pos="1878" w:leader="none"/>
          <w:tab w:val="left" w:pos="3056" w:leader="none"/>
        </w:tabs>
        <w:spacing w:lineRule="auto" w:line="360" w:before="83" w:after="0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w w:val="95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</w:rPr>
        <w:t>单位类型：</w:t>
      </w:r>
      <w:r>
        <w:rPr>
          <w:rFonts w:eastAsia="Wingdings 2" w:cs="Wingdings 2" w:ascii="Wingdings 2" w:hAnsi="Wingdings 2"/>
          <w:color w:val="000000"/>
          <w:spacing w:val="-3"/>
          <w:w w:val="95"/>
          <w:sz w:val="32"/>
          <w:szCs w:val="32"/>
        </w:rPr>
        <w:t>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</w:rPr>
        <w:t>联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pacing w:val="-3"/>
          <w:w w:val="95"/>
          <w:sz w:val="32"/>
          <w:szCs w:val="32"/>
        </w:rPr>
        <w:t>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  <w:lang w:eastAsia="zh-CN"/>
        </w:rPr>
        <w:t xml:space="preserve">协会 </w:t>
      </w:r>
    </w:p>
    <w:p>
      <w:pPr>
        <w:pStyle w:val="TableParagraph"/>
        <w:tabs>
          <w:tab w:val="clear" w:pos="420"/>
          <w:tab w:val="left" w:pos="815" w:leader="none"/>
          <w:tab w:val="left" w:pos="1878" w:leader="none"/>
          <w:tab w:val="left" w:pos="3056" w:leader="none"/>
        </w:tabs>
        <w:spacing w:lineRule="auto" w:line="360" w:before="83" w:after="0"/>
        <w:ind w:firstLine="1490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w w:val="95"/>
          <w:sz w:val="32"/>
          <w:szCs w:val="32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pacing w:val="-3"/>
          <w:w w:val="95"/>
          <w:sz w:val="32"/>
          <w:szCs w:val="32"/>
          <w:lang w:eastAsia="zh-CN"/>
        </w:rPr>
        <w:t>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  <w:lang w:eastAsia="zh-CN"/>
        </w:rPr>
        <w:t>产业知识产权运营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spacing w:val="-3"/>
          <w:w w:val="95"/>
          <w:sz w:val="32"/>
          <w:szCs w:val="32"/>
          <w:lang w:eastAsia="zh-CN"/>
        </w:rPr>
        <w:t>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sz w:val="32"/>
          <w:szCs w:val="32"/>
          <w:lang w:eastAsia="zh-CN"/>
        </w:rPr>
        <w:t>其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w w:val="95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w w:val="95"/>
          <w:u w:val="single"/>
          <w:lang w:val="en-US" w:eastAsia="zh-CN"/>
        </w:rPr>
        <w:t xml:space="preserve">                   </w:t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79"/>
        <w:ind w:right="622" w:hanging="0"/>
        <w:rPr>
          <w:rFonts w:ascii="仿宋_GB2312;方正仿宋_GBK" w:hAnsi="仿宋_GB2312;方正仿宋_GBK" w:eastAsia="仿宋_GB2312;方正仿宋_GBK" w:cs="仿宋_GB2312;方正仿宋_GBK"/>
          <w:color w:val="000000"/>
          <w:w w:val="95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w w:val="95"/>
          <w:u w:val="single"/>
        </w:rPr>
        <w:tab/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w w:val="95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w w:val="95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w w:val="95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w w:val="95"/>
          <w:u w:val="single"/>
        </w:rPr>
        <w:tab/>
        <w:tab/>
        <w:t xml:space="preserve">     </w:t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79"/>
        <w:ind w:right="622" w:hanging="0"/>
        <w:rPr>
          <w:rFonts w:ascii="仿宋_GB2312;方正仿宋_GBK" w:hAnsi="仿宋_GB2312;方正仿宋_GBK" w:eastAsia="仿宋_GB2312;方正仿宋_GBK" w:cs="仿宋_GB2312;方正仿宋_GBK"/>
          <w:color w:val="000000"/>
          <w:w w:val="95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w w:val="95"/>
          <w:u w:val="single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spacing w:before="4" w:after="0"/>
        <w:rPr>
          <w:rFonts w:ascii="仿宋_GB2312;方正仿宋_GBK" w:hAnsi="仿宋_GB2312;方正仿宋_GBK" w:eastAsia="仿宋_GB2312;方正仿宋_GBK" w:cs="仿宋_GB2312;方正仿宋_GBK"/>
          <w:color w:val="000000"/>
          <w:sz w:val="17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7"/>
        </w:rPr>
      </w:r>
    </w:p>
    <w:p>
      <w:pPr>
        <w:pStyle w:val="TextBody"/>
        <w:spacing w:before="55" w:after="0"/>
        <w:ind w:right="312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>北京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知识产权局编制</w:t>
      </w:r>
    </w:p>
    <w:p>
      <w:pPr>
        <w:sectPr>
          <w:footerReference w:type="default" r:id="rId3"/>
          <w:type w:val="nextPage"/>
          <w:pgSz w:w="11906" w:h="16838"/>
          <w:pgMar w:left="1360" w:right="1240" w:gutter="0" w:header="0" w:top="1580" w:footer="1540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1" w:after="0"/>
        <w:ind w:right="309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7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7"/>
          <w:lang w:val="en-US"/>
        </w:rPr>
        <w:t xml:space="preserve"> </w:t>
      </w:r>
    </w:p>
    <w:p>
      <w:pPr>
        <w:pStyle w:val="Normal"/>
        <w:spacing w:lineRule="exact" w:line="751"/>
        <w:ind w:right="312" w:hanging="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完全了解北京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《关于促进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利转化实施 助力中小企业创新发展的专项工作方案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2021—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年）》《北京市专利转化专项资金实施细则》和《北京市专利转化专项计划项目申报指南》，并郑重承诺如下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bidi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近五年信用记录良好，无违法违纪行为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提供的所有材料均依据申报要求如实提供，全部真实有效，无任何虚假伪造，经费预算以实际合理测算，所申报项目未获得过财政资金支持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如果获得本专项资金支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将严格按照《北京市专利转化专项资金实施细则》等有关规定规范使用，专项经费做到单独核算，专款专用，保证项目质量，按时报送有关材料，确保项目顺利完成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严格按照专项申报内容和要求开展工作，承诺配合政府有关部门的监督和管理工作，并同意接受相关部门的检查和审计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如违背以上承诺，我单位及相关责任人员愿意承担相关责任，同意有关主管部门取消我单位专项工作承接资格、收回拨付经费并将相关失信信息记入公共信用信息系统。严重失信的，同意在相关政府门户网站公开并由我单位承担其它相关法律责任等。</w:t>
      </w:r>
    </w:p>
    <w:p>
      <w:pPr>
        <w:pStyle w:val="TextBody"/>
        <w:spacing w:lineRule="exact" w:line="400"/>
        <w:ind w:firstLine="2560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/>
        </w:rPr>
        <w:t>法定代表人（签字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lang w:val="en-US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/>
        </w:rPr>
        <w:t>签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 w:eastAsia="zh-CN"/>
        </w:rPr>
        <w:t>：</w:t>
      </w:r>
    </w:p>
    <w:p>
      <w:pPr>
        <w:pStyle w:val="TextBody"/>
        <w:spacing w:lineRule="exact" w:line="400"/>
        <w:ind w:firstLine="2560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申报单位（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：</w:t>
      </w:r>
    </w:p>
    <w:p>
      <w:pPr>
        <w:pStyle w:val="TextBody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 xml:space="preserve">日期：    年   月   日 </w:t>
      </w:r>
    </w:p>
    <w:p>
      <w:pPr>
        <w:pStyle w:val="Normal"/>
        <w:spacing w:before="192" w:after="17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单位基本信息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563"/>
        <w:gridCol w:w="1312"/>
        <w:gridCol w:w="1443"/>
        <w:gridCol w:w="2642"/>
      </w:tblGrid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报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联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运营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角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盟、协会理事长单位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盟、协会秘书处单位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产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知识产权运营中心建设单位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其他（请说明：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）</w:t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运营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 w:bidi="zh-CN"/>
              </w:rPr>
              <w:t>产业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新一代信息技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□集成电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□智能装备 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节能环保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□软件和信息服务业 □新材料 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医药健康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□人工智能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□新能源智能汽车 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（请注明：               ）</w:t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 w:before="4" w:after="0"/>
              <w:ind w:right="46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法定代表人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3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项目联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传真号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"/>
                <w:szCs w:val="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"/>
                <w:szCs w:val="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项目申报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单位总体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情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6"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（简要介绍联盟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运营中心基本情况及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lang w:eastAsia="zh-CN"/>
              </w:rPr>
              <w:t>两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年知识产权工作的整体情况，包括知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24"/>
              </w:rPr>
              <w:t>产权的创造、保护、管理、运用等情况，可加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</w:tr>
    </w:tbl>
    <w:p>
      <w:pPr>
        <w:pStyle w:val="Normal"/>
        <w:spacing w:before="56" w:after="0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numPr>
          <w:ilvl w:val="0"/>
          <w:numId w:val="2"/>
        </w:numPr>
        <w:spacing w:before="56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作基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779"/>
        <w:gridCol w:w="344"/>
        <w:gridCol w:w="507"/>
        <w:gridCol w:w="1575"/>
        <w:gridCol w:w="105"/>
        <w:gridCol w:w="1638"/>
        <w:gridCol w:w="508"/>
        <w:gridCol w:w="194"/>
        <w:gridCol w:w="223"/>
        <w:gridCol w:w="406"/>
        <w:gridCol w:w="1560"/>
      </w:tblGrid>
      <w:tr>
        <w:trPr>
          <w:trHeight w:val="59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管理情况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68" w:after="0"/>
              <w:ind w:left="107" w:right="279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是否有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lang w:eastAsia="zh-CN"/>
              </w:rPr>
              <w:t>（专利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运营专职机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before="215" w:after="0"/>
              <w:ind w:firstLine="23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5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"/>
                <w:sz w:val="24"/>
              </w:rPr>
              <w:t>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5"/>
                <w:sz w:val="24"/>
              </w:rPr>
              <w:tab/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7" w:right="389" w:hanging="0"/>
              <w:rPr>
                <w:rFonts w:ascii="仿宋;方正仿宋_GBK" w:hAnsi="仿宋;方正仿宋_GBK" w:eastAsia="仿宋;方正仿宋_GBK"/>
                <w:color w:val="1F497D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lang w:val="en-US"/>
              </w:rPr>
              <w:t>知识产权专职人员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;方正仿宋_GBK"/>
                <w:color w:val="1F497D"/>
                <w:sz w:val="24"/>
              </w:rPr>
            </w:pPr>
            <w:r>
              <w:rPr>
                <w:rFonts w:eastAsia="仿宋;方正仿宋_GBK" w:ascii="Times New Roman;DejaVu Sans" w:hAnsi="Times New Roman;DejaVu Sans"/>
                <w:color w:val="1F497D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6" w:right="514" w:hanging="0"/>
              <w:rPr>
                <w:rFonts w:ascii="仿宋;方正仿宋_GBK" w:hAnsi="仿宋;方正仿宋_GBK" w:eastAsia="仿宋;方正仿宋_GBK"/>
                <w:color w:val="1F497D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lang w:val="en-US"/>
              </w:rPr>
              <w:t>知识产权兼职人员总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;方正仿宋_GBK"/>
                <w:color w:val="000000"/>
                <w:sz w:val="24"/>
              </w:rPr>
            </w:pPr>
            <w:r>
              <w:rPr>
                <w:rFonts w:eastAsia="仿宋;方正仿宋_GBK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68" w:after="0"/>
              <w:ind w:left="107" w:right="279" w:hanging="0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知识产权师人数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pacing w:val="-5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pacing w:val="-5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68" w:after="0"/>
              <w:ind w:left="107" w:right="279" w:hanging="0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</w:rPr>
              <w:t>专利代理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lang w:eastAsia="zh-CN"/>
              </w:rPr>
              <w:t>人数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pacing w:val="-5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pacing w:val="-5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3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知识产权管理制度建设情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文件名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3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发文日期</w:t>
            </w:r>
          </w:p>
        </w:tc>
      </w:tr>
      <w:tr>
        <w:trPr>
          <w:trHeight w:val="33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color w:val="000000"/>
                <w:sz w:val="2"/>
                <w:szCs w:val="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联盟</w:t>
            </w:r>
            <w:r>
              <w:rPr>
                <w:rFonts w:eastAsia="仿宋;方正仿宋_GBK" w:ascii="仿宋;方正仿宋_GBK" w:hAnsi="仿宋;方正仿宋_GBK"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协会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成员单位情况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成员单位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中小微企业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高新技术企业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高等学校和科研机构数量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专业服务机构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;方正仿宋_GBK"/>
                <w:color w:val="000000"/>
                <w:sz w:val="24"/>
              </w:rPr>
            </w:pPr>
            <w:r>
              <w:rPr>
                <w:rFonts w:eastAsia="仿宋;方正仿宋_GBK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1F497D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1F497D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" w:hanging="0"/>
              <w:textAlignment w:val="auto"/>
              <w:rPr>
                <w:rFonts w:ascii="仿宋;方正仿宋_GBK" w:hAnsi="仿宋;方正仿宋_GBK" w:eastAsia="仿宋;方正仿宋_GBK"/>
                <w:color w:val="1F497D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近两年知识产权经 费 投 入（联盟、协会申报单位应填联盟、协会管理经费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82" w:hanging="0"/>
              <w:jc w:val="center"/>
              <w:rPr>
                <w:rFonts w:ascii="仿宋;方正仿宋_GBK" w:hAnsi="仿宋;方正仿宋_GBK" w:eastAsia="仿宋;方正仿宋_GBK"/>
                <w:color w:val="1F497D"/>
                <w:spacing w:val="1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年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both"/>
              <w:rPr>
                <w:rFonts w:ascii="仿宋;方正仿宋_GBK" w:hAnsi="仿宋;方正仿宋_GBK" w:eastAsia="仿宋;方正仿宋_GBK"/>
                <w:color w:val="1F497D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  <w:lang w:eastAsia="zh-CN"/>
              </w:rPr>
              <w:t>管理经费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投入（万元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both"/>
              <w:rPr>
                <w:rFonts w:ascii="仿宋;方正仿宋_GBK" w:hAnsi="仿宋;方正仿宋_GBK" w:eastAsia="仿宋;方正仿宋_GBK"/>
                <w:color w:val="1F497D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  <w:lang w:eastAsia="zh-CN"/>
              </w:rPr>
              <w:t>运营经费投入（万元）</w:t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color w:val="1F497D"/>
                <w:sz w:val="2"/>
                <w:szCs w:val="2"/>
              </w:rPr>
            </w:pPr>
            <w:r>
              <w:rPr>
                <w:rFonts w:eastAsia="仿宋;方正仿宋_GBK" w:ascii="仿宋;方正仿宋_GBK" w:hAnsi="仿宋;方正仿宋_GBK"/>
                <w:color w:val="1F497D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"/>
                <w:szCs w:val="2"/>
              </w:rPr>
            </w:pPr>
            <w:r>
              <w:rPr>
                <w:color w:val="1F497D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82" w:hanging="0"/>
              <w:jc w:val="center"/>
              <w:rPr>
                <w:rFonts w:ascii="仿宋;方正仿宋_GBK" w:hAnsi="仿宋;方正仿宋_GBK" w:eastAsia="仿宋;方正仿宋_GBK"/>
                <w:color w:val="1F497D"/>
                <w:spacing w:val="10"/>
                <w:sz w:val="24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仿宋;方正仿宋_GBK"/>
                <w:color w:val="1F497D"/>
                <w:spacing w:val="10"/>
                <w:sz w:val="24"/>
              </w:rPr>
            </w:pPr>
            <w:r>
              <w:rPr>
                <w:rFonts w:eastAsia="仿宋;方正仿宋_GBK" w:ascii="Times New Roman;DejaVu Sans" w:hAnsi="Times New Roman;DejaVu Sans"/>
                <w:color w:val="1F497D"/>
                <w:spacing w:val="1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color w:val="1F497D"/>
                <w:sz w:val="24"/>
              </w:rPr>
            </w:pPr>
            <w:r>
              <w:rPr>
                <w:rFonts w:ascii="Times New Roman;DejaVu Sans" w:hAnsi="Times New Roman;DejaVu Sans"/>
                <w:color w:val="1F497D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1F497D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1F497D"/>
                <w:sz w:val="2"/>
                <w:szCs w:val="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"/>
                <w:szCs w:val="2"/>
              </w:rPr>
            </w:pPr>
            <w:r>
              <w:rPr>
                <w:color w:val="1F497D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82" w:hanging="0"/>
              <w:jc w:val="center"/>
              <w:rPr>
                <w:rFonts w:ascii="仿宋;方正仿宋_GBK" w:hAnsi="仿宋;方正仿宋_GBK" w:eastAsia="仿宋;方正仿宋_GBK"/>
                <w:color w:val="1F497D"/>
                <w:spacing w:val="10"/>
                <w:sz w:val="24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仿宋;方正仿宋_GBK"/>
                <w:color w:val="1F497D"/>
                <w:spacing w:val="10"/>
                <w:sz w:val="24"/>
              </w:rPr>
            </w:pPr>
            <w:r>
              <w:rPr>
                <w:rFonts w:eastAsia="仿宋;方正仿宋_GBK" w:ascii="Times New Roman;DejaVu Sans" w:hAnsi="Times New Roman;DejaVu Sans"/>
                <w:color w:val="1F497D"/>
                <w:spacing w:val="1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color w:val="1F497D"/>
                <w:sz w:val="24"/>
              </w:rPr>
            </w:pPr>
            <w:r>
              <w:rPr>
                <w:rFonts w:ascii="Times New Roman;DejaVu Sans" w:hAnsi="Times New Roman;DejaVu Sans"/>
                <w:color w:val="1F497D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利创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产出情况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（联盟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包括成员单位总体情况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55" w:right="2550" w:hanging="0"/>
              <w:jc w:val="center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专利授权量（件）</w:t>
            </w:r>
          </w:p>
        </w:tc>
      </w:tr>
      <w:tr>
        <w:trPr>
          <w:trHeight w:val="4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color w:val="000000"/>
                <w:sz w:val="2"/>
                <w:szCs w:val="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"/>
                <w:szCs w:val="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年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795" w:right="757" w:hanging="0"/>
              <w:jc w:val="center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发明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655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实用新型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713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外观设计</w:t>
            </w:r>
          </w:p>
        </w:tc>
      </w:tr>
      <w:tr>
        <w:trPr>
          <w:trHeight w:val="6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color w:val="000000"/>
                <w:sz w:val="2"/>
                <w:szCs w:val="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"/>
                <w:szCs w:val="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7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目前有效专利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;方正仿宋_GBK"/>
                <w:color w:val="000000"/>
                <w:sz w:val="24"/>
              </w:rPr>
            </w:pPr>
            <w:r>
              <w:rPr>
                <w:rFonts w:eastAsia="仿宋;方正仿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专利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运用情况（联盟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包括成员单位总体情况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专利转让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专利转让件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93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合同额（万元）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7" w:hanging="0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实际到账额（万元）</w:t>
            </w:r>
          </w:p>
        </w:tc>
      </w:tr>
      <w:tr>
        <w:trPr>
          <w:trHeight w:val="13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_GB2312;方正仿宋_GBK" w:cs="黑体;方正黑体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黑体;方正黑体_GBK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_GB2312;方正仿宋_GBK" w:cs="黑体;方正黑体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黑体;方正黑体_GBK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专利许可</w:t>
            </w:r>
          </w:p>
        </w:tc>
      </w:tr>
      <w:tr>
        <w:trPr>
          <w:trHeight w:val="45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专利许可件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6" w:right="-29" w:hanging="0"/>
              <w:jc w:val="center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pacing w:val="-5"/>
                <w:sz w:val="24"/>
              </w:rPr>
              <w:t>合同额（</w:t>
            </w:r>
            <w:r>
              <w:rPr>
                <w:rFonts w:ascii="仿宋;方正仿宋_GBK" w:hAnsi="仿宋;方正仿宋_GBK" w:eastAsia="仿宋;方正仿宋_GBK"/>
                <w:color w:val="000000"/>
                <w:spacing w:val="-4"/>
                <w:sz w:val="24"/>
              </w:rPr>
              <w:t>万元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）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;方正仿宋_GBK" w:hAnsi="仿宋;方正仿宋_GBK" w:eastAsia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实际到账额（万元）</w:t>
            </w:r>
          </w:p>
        </w:tc>
      </w:tr>
      <w:tr>
        <w:trPr>
          <w:trHeight w:val="2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color w:val="000000"/>
                <w:sz w:val="2"/>
                <w:szCs w:val="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7" w:hanging="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color w:val="000000"/>
                <w:sz w:val="22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7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color w:val="000000"/>
                <w:sz w:val="22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64" w:right="10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利池建设运营</w:t>
            </w:r>
          </w:p>
          <w:p>
            <w:pPr>
              <w:pStyle w:val="TableParagraph"/>
              <w:spacing w:lineRule="auto" w:line="216"/>
              <w:ind w:left="164" w:right="10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包括专利池名称、建立时间、涉及产业领域、运营模式、商业策略、入池专利来源和规模、运营成效等）</w:t>
            </w:r>
          </w:p>
        </w:tc>
      </w:tr>
      <w:tr>
        <w:trPr>
          <w:trHeight w:val="18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64" w:right="104" w:hanging="0"/>
              <w:jc w:val="center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利标准化工作开展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包括标准名称、适用范围、在专利标准化工作中承担的主要角色、发挥的主要作用、标准化工作成效等）</w:t>
            </w:r>
          </w:p>
        </w:tc>
      </w:tr>
      <w:tr>
        <w:trPr>
          <w:trHeight w:val="15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64" w:right="104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开展专利转化运用的典型案例和其他工作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可加页）</w:t>
            </w:r>
          </w:p>
          <w:p>
            <w:pPr>
              <w:pStyle w:val="TableParagraph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/>
                <w:color w:val="000000"/>
                <w:sz w:val="2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/>
                <w:color w:val="000000"/>
                <w:sz w:val="22"/>
              </w:rPr>
            </w:r>
          </w:p>
        </w:tc>
      </w:tr>
    </w:tbl>
    <w:p>
      <w:pPr>
        <w:pStyle w:val="Heading1"/>
        <w:ind w:right="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57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5"/>
          <w:sz w:val="32"/>
          <w:szCs w:val="32"/>
        </w:rPr>
        <w:t>三、</w:t>
      </w:r>
      <w:r>
        <w:rPr>
          <w:rFonts w:eastAsia="黑体;方正黑体_GBK" w:cs="黑体;方正黑体_GBK" w:ascii="黑体;方正黑体_GBK" w:hAnsi="黑体;方正黑体_GBK"/>
          <w:spacing w:val="-5"/>
          <w:sz w:val="32"/>
          <w:szCs w:val="32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spacing w:val="-5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pacing w:val="-5"/>
          <w:sz w:val="32"/>
          <w:szCs w:val="32"/>
        </w:rPr>
        <w:t>绩效目标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3617"/>
        <w:gridCol w:w="1120"/>
        <w:gridCol w:w="730"/>
        <w:gridCol w:w="1863"/>
      </w:tblGrid>
      <w:tr>
        <w:trPr>
          <w:trHeight w:val="6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7"/>
              </w:rPr>
              <w:t xml:space="preserve"> </w:t>
            </w:r>
            <w:r>
              <w:rPr>
                <w:rFonts w:eastAsia="华文细黑;汉仪中等线简" w:cs="华文细黑;汉仪中等线简" w:ascii="华文细黑;汉仪中等线简" w:hAnsi="华文细黑;汉仪中等线简"/>
                <w:sz w:val="7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任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指标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绩效目标</w:t>
            </w:r>
          </w:p>
        </w:tc>
      </w:tr>
      <w:tr>
        <w:trPr>
          <w:trHeight w:val="73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产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运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数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支撑体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数据库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专利技术需求库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企业专利导航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导航项目数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专利转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转让次数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内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专利转让金额（万元）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内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转让次数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外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专利转让金额（万元）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外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07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专利许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许可次数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内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07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专利许可金额（万元）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内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1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许可次数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外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专利许可金额（万元）及增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/>
              </w:rPr>
              <w:t>（受让方为京外中小微企业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/>
              </w:rPr>
              <w:t>专利池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池数量和规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规模</w:t>
            </w:r>
          </w:p>
        </w:tc>
      </w:tr>
      <w:tr>
        <w:trPr>
          <w:trHeight w:val="57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lang w:val="en-US"/>
              </w:rPr>
              <w:t>专利标准化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23" w:after="0"/>
              <w:ind w:left="10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标准数量和适用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适用范围</w:t>
            </w:r>
          </w:p>
        </w:tc>
      </w:tr>
      <w:tr>
        <w:trPr>
          <w:trHeight w:val="6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国际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行业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zh-CN" w:bidi="zh-CN"/>
        </w:rPr>
        <w:t>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zh-CN" w:bidi="zh-CN"/>
        </w:rPr>
        <w:t>：以上所述的专利转让、许可等均以在国家知识产权局完成登记备案统计记录为据。</w:t>
      </w:r>
    </w:p>
    <w:p>
      <w:pPr>
        <w:pStyle w:val="Heading1"/>
        <w:ind w:right="309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lang w:val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zh-CN" w:bidi="zh-CN"/>
        </w:rPr>
      </w:r>
    </w:p>
    <w:p>
      <w:pPr>
        <w:pStyle w:val="Normal"/>
        <w:rPr/>
      </w:pPr>
      <w:r>
        <w:rPr/>
      </w:r>
    </w:p>
    <w:p>
      <w:pPr>
        <w:pStyle w:val="Heading1"/>
        <w:ind w:right="309" w:hanging="0"/>
        <w:jc w:val="both"/>
        <w:rPr/>
      </w:pPr>
      <w:r>
        <w:rPr/>
      </w:r>
    </w:p>
    <w:p>
      <w:pPr>
        <w:pStyle w:val="Normal"/>
        <w:ind w:left="228" w:hanging="0"/>
        <w:jc w:val="left"/>
        <w:rPr>
          <w:rFonts w:ascii="黑体;方正黑体_GBK" w:hAnsi="黑体;方正黑体_GBK" w:eastAsia="黑体;方正黑体_GBK" w:cs="黑体;方正黑体_GBK"/>
          <w:spacing w:val="-5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5"/>
          <w:sz w:val="32"/>
          <w:szCs w:val="32"/>
        </w:rPr>
        <w:t>四、经费预算（成本测算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49"/>
        <w:gridCol w:w="3626"/>
        <w:gridCol w:w="2493"/>
      </w:tblGrid>
      <w:tr>
        <w:trPr>
          <w:trHeight w:val="10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经费开支科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说    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预算金额（万元）</w:t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合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lang w:val="zh-CN" w:bidi="zh-CN"/>
        </w:rPr>
        <w:t>注：经费不得用于征地拆迁、人员经费等经常性开支。</w:t>
      </w:r>
    </w:p>
    <w:p>
      <w:pPr>
        <w:pStyle w:val="Normal"/>
        <w:spacing w:before="57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申报单位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381000</wp:posOffset>
                </wp:positionV>
                <wp:extent cx="5936615" cy="326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-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，认真履行作为项目单位的任务、承担相应责任，并配合接受监督和审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法定代表人（签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： 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ind w:right="0" w:hanging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4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TextBody"/>
                              <w:ind w:firstLine="4800"/>
                              <w:rPr/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tab/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tab/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1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5pt;height:257.3pt;mso-wrap-distance-left:9.05pt;mso-wrap-distance-right:9.05pt;mso-wrap-distance-top:0pt;mso-wrap-distance-bottom:0pt;margin-top:30pt;mso-position-vertical-relative:text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仿宋_GB2312;方正仿宋_GBK" w:hAnsi="仿宋_GB2312;方正仿宋_GBK" w:eastAsia="仿宋_GB2312;方正仿宋_GBK" w:cs="仿宋_GB2312;方正仿宋_GBK"/>
                          <w:spacing w:val="-5"/>
                          <w:sz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pacing w:val="-5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，认真履行作为项目单位的任务、承担相应责任，并配合接受监督和审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00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法定代表人（签字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 xml:space="preserve">）： </w:t>
                      </w:r>
                    </w:p>
                    <w:p>
                      <w:pPr>
                        <w:pStyle w:val="Heading1"/>
                        <w:spacing w:lineRule="exact" w:line="300" w:before="0" w:after="0"/>
                        <w:ind w:right="0" w:hanging="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  <w:lang w:val="zh-CN" w:bidi="zh-CN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  <w:lang w:val="zh-CN" w:bidi="zh-CN"/>
                        </w:rPr>
                      </w:r>
                    </w:p>
                    <w:p>
                      <w:pPr>
                        <w:pStyle w:val="TextBody"/>
                        <w:ind w:firstLine="3640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TextBody"/>
                        <w:ind w:firstLine="4800"/>
                        <w:rPr/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</w:rPr>
                        <w:t xml:space="preserve">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</w:rPr>
                        <w:t>年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</w:rPr>
                        <w:tab/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lang w:val="en-US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</w:rPr>
                        <w:t>月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</w:rPr>
                        <w:tab/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1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09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ind w:right="309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  <w:lang w:val="en-US" w:bidi="ar-SA"/>
        </w:rPr>
      </w:pPr>
      <w:r>
        <w:rPr>
          <w:b/>
          <w:bCs/>
          <w:kern w:val="2"/>
          <w:sz w:val="44"/>
          <w:szCs w:val="44"/>
          <w:lang w:val="en-US" w:bidi="ar-SA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ind w:right="309" w:hanging="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right="312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2021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年专利转化列表（可加页）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90"/>
        <w:gridCol w:w="2048"/>
        <w:gridCol w:w="1910"/>
        <w:gridCol w:w="1730"/>
        <w:gridCol w:w="1920"/>
      </w:tblGrid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登记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专利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转化方式（转让、许可等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合同额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实际到账（元）</w:t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0" w:after="330"/>
              <w:outlineLvl w:val="0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before="57" w:after="0"/>
        <w:jc w:val="left"/>
        <w:rPr>
          <w:rFonts w:ascii="黑体;方正黑体_GBK" w:hAnsi="黑体;方正黑体_GBK" w:eastAsia="黑体;方正黑体_GBK" w:cs="黑体;方正黑体_GBK"/>
          <w:color w:val="0000FF"/>
          <w:spacing w:val="-5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FF"/>
          <w:spacing w:val="-5"/>
          <w:sz w:val="30"/>
          <w:szCs w:val="30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right="306" w:hanging="0"/>
        <w:jc w:val="both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kern w:val="0"/>
          <w:sz w:val="44"/>
          <w:szCs w:val="44"/>
        </w:rPr>
        <w:t>**</w:t>
      </w: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</w:rPr>
        <w:t>开展专利转化专项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封皮：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期：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单位简介、主营业务领域、经营业绩、人才储备、获得知识产权工作有关资质、荣誉、称号等情况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09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二、知识产权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近两年知识产权工作整体情况，包括知识产权创造、保护、管理、运用等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、知识产权运营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已开展知识产权运营工作情况。知识产权战略和知识产权运营战略、模式与工作推进情况（工作内容、方法、主要模式、特点及成效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、运营模式和重点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运营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附转让、许可、作价入股等专利的清单，可做附件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、成效、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1"/>
        <w:textAlignment w:val="auto"/>
        <w:rPr/>
      </w:pPr>
      <w:r>
        <w:rPr>
          <w:rFonts w:ascii="仿宋_GB2312;方正仿宋_GBK" w:hAnsi="仿宋_GB2312;方正仿宋_GBK" w:cs="华文仿宋;汉仪仿宋简"/>
          <w:szCs w:val="32"/>
        </w:rPr>
        <w:t>（注：上述第</w:t>
      </w:r>
      <w:r>
        <w:rPr>
          <w:rFonts w:ascii="仿宋_GB2312;方正仿宋_GBK" w:hAnsi="仿宋_GB2312;方正仿宋_GBK" w:cs="华文仿宋;汉仪仿宋简"/>
          <w:szCs w:val="32"/>
          <w:lang w:eastAsia="zh-CN"/>
        </w:rPr>
        <w:t>三</w:t>
      </w:r>
      <w:r>
        <w:rPr>
          <w:rFonts w:ascii="仿宋_GB2312;方正仿宋_GBK" w:hAnsi="仿宋_GB2312;方正仿宋_GBK" w:cs="华文仿宋;汉仪仿宋简"/>
          <w:szCs w:val="32"/>
        </w:rPr>
        <w:t>、</w:t>
      </w:r>
      <w:r>
        <w:rPr>
          <w:rFonts w:ascii="仿宋_GB2312;方正仿宋_GBK" w:hAnsi="仿宋_GB2312;方正仿宋_GBK" w:cs="华文仿宋;汉仪仿宋简"/>
          <w:szCs w:val="32"/>
          <w:lang w:eastAsia="zh-CN"/>
        </w:rPr>
        <w:t>四</w:t>
      </w:r>
      <w:r>
        <w:rPr>
          <w:rFonts w:ascii="仿宋_GB2312;方正仿宋_GBK" w:hAnsi="仿宋_GB2312;方正仿宋_GBK" w:cs="华文仿宋;汉仪仿宋简"/>
          <w:szCs w:val="32"/>
        </w:rPr>
        <w:t>部分所占比重应不低于</w:t>
      </w:r>
      <w:r>
        <w:rPr>
          <w:rFonts w:cs="华文仿宋;汉仪仿宋简" w:ascii="仿宋_GB2312;方正仿宋_GBK" w:hAnsi="仿宋_GB2312;方正仿宋_GBK"/>
          <w:szCs w:val="32"/>
        </w:rPr>
        <w:t>60%</w:t>
      </w:r>
      <w:r>
        <w:rPr>
          <w:rFonts w:ascii="仿宋_GB2312;方正仿宋_GBK" w:hAnsi="仿宋_GB2312;方正仿宋_GBK" w:cs="华文仿宋;汉仪仿宋简"/>
          <w:szCs w:val="32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细黑">
    <w:altName w:val="汉仪中等线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 w:ascii="Times New Roman;DejaVu Sans" w:hAnsi="Times New Roman;DejaVu Sans"/>
        <w:sz w:val="24"/>
      </w:rPr>
      <w:fldChar w:fldCharType="begin"/>
    </w:r>
    <w:r>
      <w:rPr>
        <w:sz w:val="24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rFonts w:cs="Times New Roman;DejaVu Sans" w:ascii="Times New Roman;DejaVu Sans" w:hAnsi="Times New Roman;DejaVu Sans"/>
      </w:rPr>
      <w:fldChar w:fldCharType="separate"/>
    </w:r>
    <w:r>
      <w:rPr>
        <w:sz w:val="24"/>
        <w:rFonts w:cs="Times New Roman;DejaVu Sans" w:ascii="Times New Roman;DejaVu Sans" w:hAnsi="Times New Roman;DejaVu Sans"/>
      </w:rPr>
      <w:t>2</w:t>
    </w:r>
    <w:r>
      <w:rPr>
        <w:sz w:val="24"/>
        <w:rFonts w:cs="Times New Roman;DejaVu Sans" w:ascii="Times New Roman;DejaVu Sans" w:hAnsi="Times New Roman;DejaVu San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kern w:val="2"/>
      <w:sz w:val="36"/>
      <w:szCs w:val="36"/>
      <w:lang w:val="zh-CN" w:bidi="zh-CN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24"/>
    </w:rPr>
  </w:style>
  <w:style w:type="character" w:styleId="Char3">
    <w:name w:val="副标题 Char"/>
    <w:basedOn w:val="Style11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228" w:hanging="322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0:00Z</dcterms:created>
  <dc:creator>曹莉</dc:creator>
  <dc:description/>
  <dc:language>en-US</dc:language>
  <cp:lastModifiedBy>user</cp:lastModifiedBy>
  <cp:lastPrinted>2022-03-11T16:21:00Z</cp:lastPrinted>
  <dcterms:modified xsi:type="dcterms:W3CDTF">2022-03-11T16:59:5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2C360C974D359DEFAD77ACF0D7F3</vt:lpwstr>
  </property>
  <property fmtid="{D5CDD505-2E9C-101B-9397-08002B2CF9AE}" pid="3" name="KSOProductBuildVer">
    <vt:lpwstr>2052-11.8.2.10386</vt:lpwstr>
  </property>
</Properties>
</file>